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Acta No. _____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276"/>
        <w:rPr>
          <w:szCs w:val="20"/>
        </w:rPr>
      </w:pPr>
      <w:r>
        <w:rPr>
          <w:szCs w:val="20"/>
        </w:rPr>
        <w:t>En la Ciudad de Chihuahua, Chihuahua, siendo las  _________  horas del día ____ de _________ de _______ en las oficinas de _______________________________________ de la Universidad Autónoma de Chihuahua, se reunió la Comisión de Seguridad e Higiene de este Centro de trabajo, con el objeto de efectuar la verificación ordinaria correspondiente a la fecha del presente mes, como es señalado en el programa anual de verificación y en la que se asignan prioridades de acuerdo a las incidencias, acciones y enfermedades de trabajo y a las áreas con mayores condiciones peligrosas.</w:t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Universidad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Universidad Autónoma de Chihuahua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.F.C. UAC-681018-EG1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egistro IMSS: Pensiones Civiles del Estado e Instituto Chihuahuense de la Salud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Domicilio: Escorza # 900, Col Centro C.P. 31000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Teléfono: 439-15-31, Ext. 2034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Ramo o Actividad: Académica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Fecha de inicio de actividades: 08 de diciembre de 1954</w:t>
      </w:r>
    </w:p>
    <w:p>
      <w:pPr>
        <w:pStyle w:val="TextBody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Número de trabajadores de la empresa: ---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b/>
          <w:b/>
          <w:szCs w:val="20"/>
        </w:rPr>
      </w:pPr>
      <w:r>
        <w:rPr>
          <w:b/>
          <w:szCs w:val="20"/>
        </w:rPr>
        <w:t>Datos de la Comisión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Números de Centros de trabajo en los que rige la Comisión: 16</w:t>
      </w:r>
    </w:p>
    <w:p>
      <w:pPr>
        <w:pStyle w:val="TextBody"/>
        <w:numPr>
          <w:ilvl w:val="0"/>
          <w:numId w:val="2"/>
        </w:numPr>
        <w:spacing w:lineRule="auto" w:line="360"/>
        <w:rPr>
          <w:szCs w:val="20"/>
        </w:rPr>
      </w:pPr>
      <w:r>
        <w:rPr>
          <w:szCs w:val="20"/>
        </w:rPr>
        <w:t>Fecha de integración: _____de__________de__________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>El centro de trabajo corresponde a la Facultad de____________________________________</w:t>
      </w:r>
    </w:p>
    <w:p>
      <w:pPr>
        <w:pStyle w:val="TextBody"/>
        <w:spacing w:lineRule="auto" w:line="360"/>
        <w:ind w:left="360" w:hanging="0"/>
        <w:rPr/>
      </w:pPr>
      <w:r>
        <w:rPr>
          <w:szCs w:val="20"/>
        </w:rPr>
        <w:t>Teléfono_____________________________</w:t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szCs w:val="20"/>
        </w:rPr>
        <w:t>El representante por la Facultad __________________________________________________</w:t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/>
      </w:pPr>
      <w:r>
        <w:rPr>
          <w:b/>
          <w:szCs w:val="20"/>
        </w:rPr>
        <w:t>ÓRDEN DEL DÍA: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0"/>
        </w:rPr>
        <w:t>Lectura del acta anterior y análisis de la misma en relación a medidas propuestas para su corrección y el proceso de resolución de las que queden pendientes.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Cs w:val="20"/>
        </w:rPr>
        <w:t>Recorrido por las instalaciones para verificación de los puntos contemplados, así como los que son indicados por la propia comisión y el resto de los trabajadores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Recomendaciones sobre capacitación en materia de seguridad, higiene y medio ambiente laboral de acuerdo a condiciones peligrosas de las áreas de trabajo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Asuntos generales.</w:t>
      </w:r>
    </w:p>
    <w:p>
      <w:pPr>
        <w:pStyle w:val="TextBody"/>
        <w:numPr>
          <w:ilvl w:val="0"/>
          <w:numId w:val="5"/>
        </w:numPr>
        <w:spacing w:lineRule="auto" w:line="360"/>
        <w:rPr>
          <w:szCs w:val="20"/>
        </w:rPr>
      </w:pPr>
      <w:r>
        <w:rPr>
          <w:szCs w:val="20"/>
        </w:rPr>
        <w:t>Cierre del acta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/>
      </w:pPr>
      <w:r>
        <w:rPr>
          <w:szCs w:val="20"/>
        </w:rPr>
        <w:t>De acuerdo al punto 1 del orden del día, se obtuvo los siguientes resultados:</w:t>
      </w:r>
    </w:p>
    <w:p>
      <w:pPr>
        <w:pStyle w:val="TextBody"/>
        <w:spacing w:lineRule="auto" w:line="360"/>
        <w:rPr/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 xml:space="preserve">El punto 2 referente a la presente verificación se obtuvo, anexar evidencia fotográfica:  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76"/>
        <w:gridCol w:w="2241"/>
        <w:gridCol w:w="2311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UGA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EDI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UMPL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BSERVACIÓN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luminació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Orden y limpiez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nstalaciones y Extensiones eléctrica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Extinto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Interruptor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Botiquí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Avisos y señales de segurida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Tubería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szCs w:val="20"/>
              </w:rPr>
            </w:pPr>
            <w:r>
              <w:rPr>
                <w:szCs w:val="20"/>
              </w:rPr>
              <w:t>Clima y ventilació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En relación a recomendaciones en materia de seguridad, higiene y medio ambiente laboral de acuerdo a condiciones peligrosas de las áreas de trabajo se señala: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  <w:t>Asuntos Generales:</w:t>
      </w:r>
    </w:p>
    <w:p>
      <w:pPr>
        <w:pStyle w:val="TextBody"/>
        <w:spacing w:lineRule="auto" w:line="360"/>
        <w:ind w:left="360" w:hanging="0"/>
        <w:rPr>
          <w:szCs w:val="20"/>
        </w:rPr>
      </w:pPr>
      <w:r>
        <w:rPr>
          <w:szCs w:val="20"/>
        </w:rPr>
        <w:t xml:space="preserve">De acuerdo a la </w:t>
      </w:r>
      <w:r>
        <w:rPr>
          <w:b/>
          <w:szCs w:val="20"/>
        </w:rPr>
        <w:t>NOM-019-STPS-2011</w:t>
      </w:r>
      <w:r>
        <w:rPr>
          <w:szCs w:val="20"/>
        </w:rPr>
        <w:t xml:space="preserve">, se designan </w:t>
      </w:r>
      <w:r>
        <w:rPr>
          <w:b/>
          <w:szCs w:val="20"/>
        </w:rPr>
        <w:t>las responsabilidades al Coordinador,</w:t>
      </w:r>
      <w:r>
        <w:rPr>
          <w:szCs w:val="20"/>
        </w:rPr>
        <w:t xml:space="preserve"> quedando las siguientes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s-ES"/>
        </w:rPr>
        <w:t>1.   Presidir las reuniones de trabajo de la Comisión;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s-ES"/>
        </w:rPr>
        <w:t>2.   Dirigir y vigilar el funcionamiento de la Comisión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3.  Integrar en el acta de verificación de la Comisión, la propuesta de medidas para la prevención de accidentes y enfermedades de trabajo que emitan los miembros de ella, constatando que estén sustentadas en la normatividad en materia de seguridad, higiene y medio ambiente de trabaj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4.  Promover la participación responsable de los integrantes de la Comisión y constatar que cada uno de ellos cumpla con las tareas asignadas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5.  Plantear al patrón la programación anual de las verificaciones, a fin de integrarlas en el programa de seguridad e higiene de la empresa o en la relación de actividades a cumplir, conforme a lo establecido en el artículo 130 del Reglament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6.  Integrar en el acta de verificación de la Comisión, los resultados de las investigaciones de accidentes de trabajo para su análisis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7.  Al término de la verificación, procederá a elaborar conjuntamente con el Secretario el acta de verificación de la Comisión, misma que será validada mediante la firma de ambos y entregada al patrón de inmediat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8.  Participar en las inspecciones de seguridad, higiene y medio ambiente de trabajo que practique la autoridad laboral en el centro de trabajo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9.  Asesorar a los Vocales y al personal de los centros de trabajo en la verificación y en la detección de condiciones peligrosas presentes en su medio ambiente laboral;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0.</w:t>
        <w:tab/>
        <w:t xml:space="preserve"> Solicitar, previo acuerdo de la Comisión, la sustitución de sus integrantes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sponsabilidades del Secretari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Convocar a los integrantes de la Comisión para efectuar las verificaciones programadas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Apoyar el desarrollo de las reuniones de trabajo de la Comisión, de acuerdo a lo que señale el Coordinador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Integrar al acta de verificación de la Comisión, la relación de las violaciones a la normatividad condiciones peligrosas encontradas en la verificación y las propuestas de medidas para la prevención de accidentes y enfermedades de trabaj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articipar en las inspecciones de seguridad e higiene que practique la autoridad laboral en los centros de trabajo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lang w:val="es-ES"/>
        </w:rPr>
        <w:t>Asesorar a los Vocales y al personal de los centros de trabajo en la verificación y en la detección de condiciones peligrosas presentes en su medio ambiente labor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ervar copia de las actas de verificación por doce meses para revisar el seguimiento de las propuestas de medidas para la prevención de accidentes y enfermedades de trabajo, y cualquier otra documentación sobre la integración y funcionamiento de la Comisión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Vocales serán responsables de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>Detectar y recabar información sobre condiciones peligrosas, en el área que le designe la Comisión a cada uno de ellos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  <w:tab/>
        <w:t>Apoyar las actividades de promoción y de orientación a los trabajadores, que se indiquen en el seno de la Comisión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3.</w:t>
        <w:tab/>
        <w:t>Vigilar que los extintores se encuentren ubicados en los lugares designados para ello y que se encuentren despejados y de fácil acceso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cs="Arial" w:ascii="Arial" w:hAnsi="Arial"/>
          <w:lang w:val="es-ES"/>
        </w:rPr>
        <w:t>4.   Vigilar el orden y limpieza en las áreas asignadas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5.</w:t>
        <w:tab/>
        <w:t>Orientar a los trabajadores sobre los riesgos de trabajo que se generan al no utilizar su equipo de protección personal.</w:t>
      </w:r>
    </w:p>
    <w:p>
      <w:pPr>
        <w:pStyle w:val="Normal"/>
        <w:autoSpaceDE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  <w:t>No habiendo más que tratar, se cierra la presente acta siendo las ____ horas del día ___ de la fecha ______________, previa lectura, firman al calce los integrantes de la comisión presentes.</w:t>
      </w:r>
    </w:p>
    <w:p>
      <w:pPr>
        <w:pStyle w:val="TextBody"/>
        <w:spacing w:lineRule="auto" w:line="360"/>
        <w:rPr>
          <w:szCs w:val="20"/>
        </w:rPr>
      </w:pPr>
      <w:r>
        <w:rPr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10"/>
        <w:gridCol w:w="2990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  <w:t xml:space="preserve"> </w:t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INTEGRANTES DE LA C S H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NOMB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FIRMA</w:t>
            </w:r>
          </w:p>
          <w:p>
            <w:pPr>
              <w:pStyle w:val="TextBody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Coordinador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Secretario</w:t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Vocal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776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8"/>
        <w:szCs w:val="18"/>
        <w:lang w:val="es-ES"/>
      </w:rPr>
      <w:t>Fecha de Revisión: 08/01/2018                                                   No. de Revisión: 0                                                    RHU FOR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856" w:hanging="0"/>
      <w:jc w:val="center"/>
      <w:rPr>
        <w:rFonts w:ascii="Verdana" w:hAnsi="Verdana" w:cs="Verdana"/>
        <w:b/>
        <w:b/>
        <w:shadow/>
        <w:sz w:val="28"/>
        <w:szCs w:val="28"/>
        <w:lang w:val="en-US" w:eastAsia="en-US"/>
      </w:rPr>
    </w:pPr>
    <w:r>
      <w:rPr>
        <w:rFonts w:cs="Verdana" w:ascii="Verdana" w:hAnsi="Verdana"/>
        <w:b/>
        <w:shadow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13690</wp:posOffset>
          </wp:positionH>
          <wp:positionV relativeFrom="paragraph">
            <wp:posOffset>-294640</wp:posOffset>
          </wp:positionV>
          <wp:extent cx="1494790" cy="13716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ind w:right="-856" w:hanging="0"/>
      <w:jc w:val="center"/>
      <w:rPr/>
    </w:pPr>
    <w:r>
      <w:rPr>
        <w:rFonts w:eastAsia="Verdana" w:cs="Verdana" w:ascii="Verdana" w:hAnsi="Verdana"/>
        <w:b/>
        <w:shadow/>
        <w:sz w:val="28"/>
        <w:szCs w:val="28"/>
      </w:rPr>
      <w:t xml:space="preserve">       </w:t>
    </w:r>
    <w:r>
      <w:rPr>
        <w:rFonts w:cs="Verdana" w:ascii="Verdana" w:hAnsi="Verdana"/>
        <w:b/>
        <w:shadow/>
        <w:sz w:val="28"/>
        <w:szCs w:val="28"/>
      </w:rPr>
      <w:t>Universidad Autónoma de Chihuahua</w:t>
    </w:r>
  </w:p>
  <w:p>
    <w:pPr>
      <w:pStyle w:val="Normal"/>
      <w:rPr>
        <w:rFonts w:ascii="Verdana" w:hAnsi="Verdana" w:cs="Verdana"/>
        <w:b/>
        <w:b/>
        <w:shadow/>
        <w:sz w:val="28"/>
        <w:szCs w:val="28"/>
      </w:rPr>
    </w:pPr>
    <w:r>
      <w:rPr>
        <w:rFonts w:cs="Verdana" w:ascii="Verdana" w:hAnsi="Verdana"/>
        <w:b/>
        <w:shadow/>
        <w:sz w:val="28"/>
        <w:szCs w:val="28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Verdana" w:hAnsi="Verdana" w:cs="Tahoma"/>
        <w:b/>
        <w:b/>
        <w:bCs/>
        <w:sz w:val="24"/>
        <w:szCs w:val="24"/>
      </w:rPr>
    </w:pPr>
    <w:r>
      <w:rPr>
        <w:rFonts w:eastAsia="Verdana" w:cs="Verdana" w:ascii="Verdana" w:hAnsi="Verdana"/>
        <w:b/>
        <w:bCs/>
        <w:sz w:val="24"/>
        <w:szCs w:val="24"/>
      </w:rPr>
      <w:t xml:space="preserve">       </w:t>
    </w:r>
    <w:r>
      <w:rPr>
        <w:rFonts w:cs="Tahoma" w:ascii="Verdana" w:hAnsi="Verdana"/>
        <w:b/>
        <w:bCs/>
        <w:sz w:val="24"/>
        <w:szCs w:val="24"/>
      </w:rPr>
      <w:t>ACTA DE INSPECCIÓN DE LA CSH</w:t>
    </w:r>
  </w:p>
  <w:p>
    <w:pPr>
      <w:pStyle w:val="Header"/>
      <w:tabs>
        <w:tab w:val="clear" w:pos="4419"/>
        <w:tab w:val="right" w:pos="8838" w:leader="none"/>
      </w:tabs>
      <w:ind w:right="-856" w:hanging="0"/>
      <w:jc w:val="center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cs="Tahoma" w:ascii="Arial Narrow" w:hAnsi="Arial Narrow"/>
        <w:b/>
        <w:bCs/>
        <w:color w:val="7030A0"/>
        <w:sz w:val="24"/>
        <w:szCs w:val="24"/>
      </w:rPr>
    </w:r>
  </w:p>
  <w:p>
    <w:pPr>
      <w:pStyle w:val="Header"/>
      <w:jc w:val="right"/>
      <w:rPr>
        <w:rFonts w:ascii="Arial Narrow" w:hAnsi="Arial Narrow" w:cs="Arial Narrow"/>
        <w:b/>
        <w:b/>
        <w:bCs/>
        <w:color w:val="7030A0"/>
        <w:sz w:val="18"/>
        <w:szCs w:val="24"/>
      </w:rPr>
    </w:pPr>
    <w:r>
      <w:rPr>
        <w:rFonts w:cs="Arial Narrow" w:ascii="Arial Narrow" w:hAnsi="Arial Narrow"/>
        <w:b/>
        <w:bCs/>
        <w:color w:val="7030A0"/>
        <w:sz w:val="18"/>
        <w:szCs w:val="24"/>
      </w:rPr>
    </w:r>
  </w:p>
  <w:p>
    <w:pPr>
      <w:pStyle w:val="Header"/>
      <w:rPr>
        <w:rFonts w:ascii="Arial Narrow" w:hAnsi="Arial Narrow" w:cs="Arial Narrow"/>
        <w:sz w:val="4"/>
      </w:rPr>
    </w:pPr>
    <w:r>
      <w:rPr>
        <w:rFonts w:cs="Arial Narrow" w:ascii="Arial Narrow" w:hAnsi="Arial Narrow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7:34:00Z</dcterms:created>
  <dc:creator>C.P. Rosa María Leyva Díaz de León</dc:creator>
  <dc:description/>
  <cp:keywords/>
  <dc:language>en-US</dc:language>
  <cp:lastModifiedBy>Certificacion02</cp:lastModifiedBy>
  <cp:lastPrinted>2018-01-08T10:50:00Z</cp:lastPrinted>
  <dcterms:modified xsi:type="dcterms:W3CDTF">2024-08-23T17:07:00Z</dcterms:modified>
  <cp:revision>30</cp:revision>
  <dc:subject/>
  <dc:title>LISTA DE DISTRIBUCIÓN</dc:title>
</cp:coreProperties>
</file>